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color w:val="00008B"/>
          <w:sz w:val="36"/>
          <w:szCs w:val="36"/>
          <w:lang w:val="tr-TR"/>
        </w:rPr>
        <w:t>Çobanlar geliyor, müjde veriyor</w:t>
      </w:r>
    </w:p>
    <w:p>
      <w:pPr>
        <w:pStyle w:val="Heading1"/>
        <w:bidi w:val="0"/>
        <w:ind w:left="0" w:hanging="0"/>
        <w:jc w:val="left"/>
        <w:rPr>
          <w:b/>
          <w:b/>
          <w:bCs/>
        </w:rPr>
      </w:pPr>
      <w:r>
        <w:rPr/>
        <w:t xml:space="preserve">1. </w:t>
      </w:r>
      <w:r>
        <w:rPr>
          <w:lang w:val="tr-TR"/>
        </w:rPr>
        <w:t>s</w:t>
      </w:r>
      <w:r>
        <w:rPr/>
        <w:t>ahne</w:t>
      </w:r>
      <w:r>
        <w:rPr>
          <w:lang w:val="tr-TR"/>
        </w:rPr>
        <w:t>:  Yusuf'la Meryem Beytlehem'de</w:t>
      </w:r>
    </w:p>
    <w:p>
      <w:pPr>
        <w:pStyle w:val="Diyalog"/>
        <w:bidi w:val="0"/>
        <w:jc w:val="left"/>
        <w:rPr/>
      </w:pPr>
      <w:r>
        <w:rPr>
          <w:b/>
          <w:bCs/>
        </w:rPr>
        <w:t>Meryem:</w:t>
      </w:r>
      <w:r>
        <w:rPr/>
        <w:t xml:space="preserve">  </w:t>
      </w:r>
      <w:r>
        <w:rPr>
          <w:i/>
          <w:iCs/>
        </w:rPr>
        <w:t>(Meryem'le Yusuf Beytlehem'de, ev ev gezip kalacak yer arıyorlar)</w:t>
      </w:r>
      <w:r>
        <w:rPr/>
        <w:t xml:space="preserve"> </w:t>
      </w:r>
    </w:p>
    <w:p>
      <w:pPr>
        <w:pStyle w:val="Diyalog"/>
        <w:bidi w:val="0"/>
        <w:jc w:val="left"/>
        <w:rPr>
          <w:b/>
          <w:b/>
          <w:bCs/>
        </w:rPr>
      </w:pPr>
      <w:r>
        <w:rPr/>
        <w:tab/>
        <w:t>Yusuf, Yusuuuuf !! Ne oldu ? Yer bulmadın mı?</w:t>
      </w:r>
    </w:p>
    <w:p>
      <w:pPr>
        <w:pStyle w:val="Diyalog"/>
        <w:bidi w:val="0"/>
        <w:jc w:val="left"/>
        <w:rPr/>
      </w:pPr>
      <w:r>
        <w:rPr>
          <w:b/>
          <w:bCs/>
        </w:rPr>
        <w:t xml:space="preserve">Yusuf: </w:t>
      </w:r>
      <w:r>
        <w:rPr/>
        <w:t xml:space="preserve"> </w:t>
        <w:tab/>
        <w:t>Off, ne yapacaz. ben de bilmiyorum. Kendin görüyorsun Beytlehem misafirlerle dopdolu. Elalem avlularda, sokaklarda yatıyo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Beyfendi, beyfendi ! Sizde yer yok mu? 120 km yolculuk yaptık, çak Nasıra'dan buraya. Karımın haline bakın. Ha? Kalacağımız bir yer yok mu?</w:t>
      </w:r>
    </w:p>
    <w:p>
      <w:pPr>
        <w:pStyle w:val="Diyalog"/>
        <w:bidi w:val="0"/>
        <w:spacing w:before="0" w:after="0"/>
        <w:jc w:val="left"/>
        <w:rPr/>
      </w:pPr>
      <w:r>
        <w:rPr>
          <w:b/>
          <w:i w:val="false"/>
        </w:rPr>
        <w:t>Ev sahibi:</w:t>
      </w:r>
      <w:r>
        <w:rPr/>
        <w:t xml:space="preserve"> Yahu, biz de neye uğradığımıza şaştık. Hayatımda öyle bir kaos görmedim.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 xml:space="preserve">Ama başımızda bu kafir imperator Augustus varken hep çekecez. 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>Baksana, yok efendim, halkı sayacakmış, herkes lazım dedesinin dedesinin dedesinin kasabasına gitsinmiş...</w:t>
      </w:r>
    </w:p>
    <w:p>
      <w:pPr>
        <w:pStyle w:val="Diyalog"/>
        <w:bidi w:val="0"/>
        <w:spacing w:before="0" w:after="0"/>
        <w:jc w:val="left"/>
        <w:rPr/>
      </w:pPr>
      <w:r>
        <w:rPr/>
        <w:tab/>
      </w:r>
      <w:r>
        <w:rPr>
          <w:i/>
          <w:iCs/>
        </w:rPr>
        <w:t>(sokakta birisine bağrıyor)</w:t>
      </w:r>
      <w:r>
        <w:rPr/>
        <w:t xml:space="preserve">  Alo ! Naaaptığını sanıyorsun? Eşeğini oraya park edemezsin. Haydi, haydi buradan ....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 xml:space="preserve">Evet, nerede kalmıştık? Yok ağabey, sanıyorum Beytlehem'de yer bulamayacanız. </w:t>
      </w:r>
    </w:p>
    <w:p>
      <w:pPr>
        <w:pStyle w:val="Diyalog"/>
        <w:bidi w:val="0"/>
        <w:spacing w:before="0" w:after="0"/>
        <w:jc w:val="left"/>
        <w:rPr>
          <w:i/>
          <w:i/>
          <w:iCs/>
        </w:rPr>
      </w:pPr>
      <w:r>
        <w:rPr/>
        <w:tab/>
        <w:t xml:space="preserve">Ah... bu güzel halkımızın hali ne olacak? </w:t>
      </w:r>
    </w:p>
    <w:p>
      <w:pPr>
        <w:pStyle w:val="Diyalog"/>
        <w:bidi w:val="0"/>
        <w:spacing w:before="0" w:after="0"/>
        <w:jc w:val="left"/>
        <w:rPr/>
      </w:pPr>
      <w:r>
        <w:rPr>
          <w:i/>
          <w:iCs/>
        </w:rPr>
        <w:tab/>
        <w:t>(göke bakıp dua ediyor)</w:t>
      </w:r>
      <w:r>
        <w:rPr/>
        <w:t xml:space="preserve"> Ey Allahım, bu Romalıların bacaklarını kır, İsrail halkımıza bir kurtarıcı gönde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Ne zaman gelecek söz verdiğin o Mesih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Ayyy... Yusuf, yap birşeyler. Ben bitiyorum. Gücüm kalmadı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 </w:t>
        <w:tab/>
        <w:t>Ağabey, bana şimdi politika konuşma, bir akıl ver, ne yapacaz?</w:t>
      </w:r>
    </w:p>
    <w:p>
      <w:pPr>
        <w:pStyle w:val="Diyalog"/>
        <w:bidi w:val="0"/>
        <w:spacing w:before="0" w:after="0"/>
        <w:jc w:val="left"/>
        <w:rPr>
          <w:i/>
          <w:i/>
          <w:iCs/>
        </w:rPr>
      </w:pPr>
      <w:r>
        <w:rPr>
          <w:b/>
          <w:i w:val="false"/>
        </w:rPr>
        <w:t>Ev sahibi:</w:t>
      </w:r>
      <w:r>
        <w:rPr/>
        <w:t xml:space="preserve">  Ne istiyorsun benden, yahu? Ben de birhangi sihirbaz olmayayım.</w:t>
      </w:r>
    </w:p>
    <w:p>
      <w:pPr>
        <w:pStyle w:val="Diyalog"/>
        <w:bidi w:val="0"/>
        <w:spacing w:before="0" w:after="0"/>
        <w:jc w:val="left"/>
        <w:rPr/>
      </w:pPr>
      <w:r>
        <w:rPr>
          <w:i/>
          <w:iCs/>
        </w:rPr>
        <w:tab/>
        <w:t>(yerden bir çubuk alıyor)</w:t>
      </w:r>
      <w:r>
        <w:rPr/>
        <w:t xml:space="preserve"> Baksana. Abra-kadabra, bu çifte bir hotel odası bulunsun. Pufff ! ...  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 xml:space="preserve">Gördün mü, birşey olmuyor. Yok, ağabey, Beytlehem'de kalacak yer bulamazsınız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En iyisi Yeruşalim'e devam edin. Orası en büyük kasaba, hep bir yer bulacanı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 Yeruşalim mi? Ne kadar uzak buradan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Ev sahibi:</w:t>
      </w:r>
      <w:r>
        <w:rPr/>
        <w:t xml:space="preserve">  Aa, yakın... şöyle 10, 11 kilometre. Üç saatte gidersiniz.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 Ne ? Yapamam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bCs/>
          <w:i w:val="false"/>
        </w:rPr>
        <w:t>Yusuf:</w:t>
      </w:r>
      <w:r>
        <w:rPr/>
        <w:t xml:space="preserve">  </w:t>
        <w:tab/>
        <w:t xml:space="preserve">Tamam, karıcığım, biliyorum sana zor olacak. Ama naapalım? Rab bizi buraya kadar getirdi, korudu. O son 10 km için de bize güç verecek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yollarına devam ediyorlar)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Aa, Yusuf, baksana. Orası ne acaba? Bir sürü insan girip çıkıyor. Olmasın bir hotel, sor bakalım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 </w:t>
        <w:tab/>
        <w:t>Hayır, hotel değil, mezar ! Bu yer için duymuştum. Bu tarihi bir yer: Rahel'İn mezarı. Çok turist geliyor buraya.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Ne ? O Rahel mi? Hani Tevrat'ta geçiyor, Yakub'un sevdiği karısı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</w:t>
        <w:tab/>
        <w:t xml:space="preserve">Aynısı. Biliyorsun, Yakub'un 12 oğlu vardı, sonuncusu da Rahel'den doğdu: Ben-Yamin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Ya bu kocaman taş nedir?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</w:t>
        <w:tab/>
        <w:t xml:space="preserve">İşte, Yakup onu dikti bir anıt olarak. Herkes bu yerde olup bitenleri hatırlasın. Karısı Rahel doğum yaparken, çok fazla sancı çekti. Çocuk doğunca ona Ben-Oni adını verdi. Yani 'Acılarım oğlu'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Ayy, ne kadar çirkin bir ad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ab/>
        <w:t>Ama babası Yakup onun adını hemen değiştirdi: 'Ben-Yamin' adını koydu: 'sağ elimin oğlu'. Hemen sonra Rahel öldü, mezarı da burada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Meryem:</w:t>
      </w:r>
      <w:r>
        <w:rPr/>
        <w:t xml:space="preserve">  Yusuuuf ! Burası kutsuz bir yer. Ay, tüylerim diken diken oluyor. Hemen kaçalım buradan. Başıma aynısı gelmesin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birkaç yüz metre devam ediyorlar)</w:t>
      </w:r>
      <w:r>
        <w:rPr/>
        <w:t xml:space="preserve">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Yusuf, baksana yüksek bir kule var. Etrafında bir sürü koyun. Git bak bakalım, neyin nesidir. Belki bize yer veririle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ab/>
        <w:t xml:space="preserve">Rabbin esinliği sizinle olsun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Şalom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 </w:t>
        <w:tab/>
        <w:t>Affedersiniz. Bu kulenin burada ne işi var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Bunun adı 'Migdol-Eder', 'Sürüler Kulesi'. O kule yeni doğmuş kuzuları korumak için yapıldı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</w:t>
        <w:tab/>
        <w:t>Aa ?! Öyle bir şey hiç görmedim. Bizim Nasıra'da da birçok kişi çobanlık yapıyor, ama kuzularını kırda brakıyorlar. Haydi, en soğuk günlerde belki bir ahıra sokarlar. Ama bir kule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Orası öyle, ama bu koyunlar, bu kuzular sıradan değil. Bunlar Rabbin kuzuları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 Nasıl yani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Bunlar özel olarak yetiştiriliyor, çok nazik bakılıyor. Çünkü bunlar Rabbe adanmış, tapınakta sunulan kurban havanlarıdı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 </w:t>
        <w:tab/>
        <w:t xml:space="preserve">Aha, anladım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Ya siz? Sizin ne işiniz var burada?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bCs/>
          <w:i w:val="false"/>
        </w:rPr>
        <w:t>Yusuf:</w:t>
      </w:r>
      <w:r>
        <w:rPr/>
        <w:t xml:space="preserve">  </w:t>
        <w:tab/>
        <w:t xml:space="preserve">Off... başımıza gelenler. Bu halk sayımı için çak Nasıra'dan geldik Beytlehem'e, ama hiç yer bulamadık. ... 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i/>
          <w:iCs/>
        </w:rPr>
        <w:t>(başka bir çoban yeni doğan bir kuzuyu alıp, bir battaniyenin içine sarıyor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Aaa... çok ilginç. Hayatta öyle bir şey görmedim ! Kaldı kuzulara pampers takasını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Eveet... Biz Rabbin kuzularına öyle bakarız. Burası 5 yıldızlı koyun hoteli !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Meryem:</w:t>
      </w:r>
      <w:r>
        <w:rPr/>
        <w:t xml:space="preserve">  Ay, Yusuf, Yusuuuuf ! Dayanamayacam artık. Sancılarım başlıyo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Yusuf:</w:t>
      </w:r>
      <w:r>
        <w:rPr/>
        <w:t xml:space="preserve">  Ne? Ciddi olamazsın ! Ne yapacaz şimdi ? Bize yardım edin !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1.Çoban:</w:t>
      </w:r>
      <w:r>
        <w:rPr/>
        <w:t xml:space="preserve">  Ne? Biz mi? Hiç insan bebeği doğurturmadım ki ! Aa.. yapmayın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i/>
          <w:iCs/>
        </w:rPr>
        <w:t>(Meryem bağımaya devam ediyor)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/>
        <w:tab/>
        <w:t xml:space="preserve">Off, yapacak bir şey yok. Dur bakalım. </w:t>
      </w:r>
      <w:r>
        <w:rPr>
          <w:i/>
          <w:iCs/>
        </w:rPr>
        <w:t>(başka çoban çağırıyor)</w:t>
      </w:r>
      <w:r>
        <w:rPr/>
        <w:t xml:space="preserve"> Yoel, gelsana ! Şevik Beytlehem'e koş, halamın anasını bul, o ebelikten anlıyor. Hiç oyalanmadan buraya gelsin.</w:t>
      </w:r>
    </w:p>
    <w:p>
      <w:pPr>
        <w:pStyle w:val="Diyalog"/>
        <w:bidi w:val="0"/>
        <w:jc w:val="left"/>
        <w:rPr/>
      </w:pPr>
      <w:r>
        <w:rPr>
          <w:b/>
          <w:bCs/>
          <w:i w:val="false"/>
        </w:rPr>
        <w:t>Yusuf:</w:t>
      </w:r>
      <w:r>
        <w:rPr/>
        <w:t xml:space="preserve">  </w:t>
        <w:tab/>
        <w:t>Ya Rab, sen bizi buraya getirdin. Gücümüz tükendi. Şimdi karıma kuvvet ver. Bu kulede doğum yapsın, ve Rahel gibi ölmesin.</w:t>
      </w:r>
    </w:p>
    <w:p>
      <w:pPr>
        <w:pStyle w:val="Diyalog"/>
        <w:bidi w:val="0"/>
        <w:jc w:val="left"/>
        <w:rPr/>
      </w:pPr>
      <w:r>
        <w:rPr/>
      </w:r>
    </w:p>
    <w:p>
      <w:pPr>
        <w:pStyle w:val="Heading1"/>
        <w:bidi w:val="0"/>
        <w:ind w:left="0" w:hanging="0"/>
        <w:jc w:val="left"/>
        <w:rPr>
          <w:i/>
          <w:i/>
          <w:iCs/>
        </w:rPr>
      </w:pPr>
      <w:r>
        <w:rPr/>
        <w:t xml:space="preserve">KKKDDFJV2. </w:t>
      </w:r>
      <w:r>
        <w:rPr>
          <w:lang w:val="tr-TR"/>
        </w:rPr>
        <w:t>s</w:t>
      </w:r>
      <w:r>
        <w:rPr/>
        <w:t>ahne: Yeruşalim tapınakta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Şimeon ve Yohanan, iki kahin, tapınağın avlusunda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"Şema Yitzrael, Adonay Elohenu, Adonay Ehad"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Yohanan:</w:t>
      </w:r>
      <w:r>
        <w:rPr/>
        <w:t xml:space="preserve">  Amin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taşlarda bıçaklarını bilemeye başlıyorlar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 Yohanan, sen bir şey duydun mu? Aylıklarımızı büyütecekler mi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Yohanan:</w:t>
      </w:r>
      <w:r>
        <w:rPr/>
        <w:t xml:space="preserve">  Ne bileyim, bizim gibi sıradan kahinleri düşünen var mı ya? Büyük süslü püslü binalara para var, ama bizi düşünen yok. Romalılar iki senede bir başkahini değiştiriyorlar. Hepsi yamuk: bastır parayı, al başkahin şapkasını! Yok be, Şimeon, günler fena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 A be, Romalılara taş atmaya gerek yok. Bizimkisi daha mı iyi sanki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Yohanan:</w:t>
      </w:r>
      <w:r>
        <w:rPr/>
        <w:t xml:space="preserve">  Kim, Büyük Hirodes mi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 Evet, son olarak ne yaptığını duydun mu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Yohanan:</w:t>
      </w:r>
      <w:r>
        <w:rPr/>
        <w:t xml:space="preserve">  Eh, adam 70 yetmiş yaşında, bir ayağı çukurda ama fenalığını brakmıyor: ikinci karısını, onun iki oğlunu, onun kardeşini, dedesini ve annesini öldürdü. Böylesinden ne beklersin? İmperator Augustus bile ondan bıktı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 Ve şimdi de son olarak, kendi oğlunu Antipater'i öldürdü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Yohanan:</w:t>
      </w:r>
      <w:r>
        <w:rPr/>
        <w:t xml:space="preserve">  Demee ! Vah, vah, halkımızın başına gelenler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ab/>
        <w:t>(ayağa kalkıp göke bakıyor, dua ediyor)</w:t>
      </w:r>
      <w:r>
        <w:rPr/>
        <w:t xml:space="preserve"> Ya Rabbim, Allahım neredesin? Nerede kaldı söz verdiğin kurtarışın? Ne zaman Mesihini gönderecen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Şalom ! Beni çağırmışsını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 Aa, evet, Levi, iyi ki erken geldin. Seni bugün Beytehem'e gönderece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Beytlehem mi? Bab, ben de gelebilir miyim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Beytlehem'e mi? Aa, yapmayın, başka işlerim var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Yohanan:</w:t>
      </w:r>
      <w:r>
        <w:rPr/>
        <w:t xml:space="preserve">  Yok, yok bu iş daha önemli ! Biliyorsun, haftaya Fısıh Bayramı olacak. Ve tapınakta kesilecek kuzuların sayısı daha tamamlanmadı. Şimdi yola çık, Beytlehem'e varmadan, sol tarafta büyük bir kule görecen: onun adı Migdol Eder, Sürüler kulesi. Oradaki çobanlar özel bizim için çalışıyorlar. 10 tane koyun al. Parayı da vermeyi unutmayayım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</w:t>
        <w:tab/>
        <w:t xml:space="preserve">Off, yaa! Başkası gidemez mi?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Şimeon:</w:t>
      </w:r>
      <w:r>
        <w:rPr/>
        <w:t xml:space="preserve">   Hadi, hadi nazlanma. Ne problem var, iki saat gidiş, iki saat dönüş... akşama kadar rahat rahat dönersin.</w:t>
      </w:r>
    </w:p>
    <w:p>
      <w:pPr>
        <w:pStyle w:val="Diyalog"/>
        <w:bidi w:val="0"/>
        <w:jc w:val="left"/>
        <w:rPr/>
      </w:pPr>
      <w:r>
        <w:rPr>
          <w:b/>
          <w:i w:val="false"/>
        </w:rPr>
        <w:t>Levi:</w:t>
      </w:r>
      <w:r>
        <w:rPr/>
        <w:t xml:space="preserve">  </w:t>
        <w:tab/>
        <w:t xml:space="preserve">Hayır, o problem değil. Ama çobanları sevmiyorum, azlaşmıyorum işte. Haftalarca kırlıkta kalıp insanların arasına girmiyorlar. Pis herifler, haftalarca yıkanmıyorlar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Sonra, sadece ben de değil, kimse onlarla anlaşamıyor. Kaba kişiler, kimseye saygı duymuyorlar. Sürülerini her yerde otlatıyorlar, yeşilliği yok ediyorlar, her yeri pislik içinde brakıyorla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Yohanan:</w:t>
      </w:r>
      <w:r>
        <w:rPr/>
        <w:t xml:space="preserve">   Eh, orası öyle. Ben de azlaşmıyorum çobanlardan. Ama naapalım, lazım birisi o işi yapsın. Sen şimdi Beytlehem'e gittin mi, çobanlardan hep bir metre uzak dur. Onların ellerini bile sıkıştırmayacaksın... yoksa Rabbin önünde murdar olursun. 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Şimeon:</w:t>
      </w:r>
      <w:r>
        <w:rPr/>
        <w:t xml:space="preserve">  Haydi yolun açık olsun. Akşama seni bekliyoru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Levi ve İshak yola çıkıyorlar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Buba. Bubaaa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Ha? Ne oldu? Ne istiyorsun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Bir şey kafama takıldı. Neden çobanlardan kimse azlaşmıyor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Tapınakta duydun ya: pis kişiler, kaba kişiler. Rabbimiz öylelerini sevmiyo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Peki, ama bak geçen Şabat günü Tevrat okulunda bize ne öğrettiler. Bir Mezmur okuduk. Orada diyor "RAB benim çobanımdir". Rab de mi murdar, pis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Aaa, haşa! Ne konuşuyorsun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Sonra, hepimiz kurtarıcı Mesihi bekliyoruz ya! Ama muallimimiz dedi ki, o da bir çoban olacak - İsrail halkının çobanı. O da mı pis ve murda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Sen daha küçüksün, bu işlerden anlamıyorsun. Peygamberler orada mecazi konuşuyorla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Ne demek mecazi?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Levi:</w:t>
      </w:r>
      <w:r>
        <w:rPr/>
        <w:t xml:space="preserve">  Ha, onu da mı bilmiyorsun? Şimdi konuyu çok uzatma... zaten geldik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1.Çobana)</w:t>
      </w:r>
      <w:r>
        <w:rPr/>
        <w:t xml:space="preserve"> Şalom ! Biz tapınaktan geliyoruz, on tane koyun almaya geldik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Buba, Buba... baksana. Çok enteresan ! Yeni doğmuş kuzuları kundağa sarıyorlar, sanki insan bebekleri gibi. Nasıl kızkardeşime yaptını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Aha... nerede kaldınız, sizi 3 gündür bekliyoruz. Onun için ekstra ödeyeceksiniz. Koyun başına yarım Şekel fazla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</w:t>
        <w:tab/>
        <w:t>Aaa... yapmayın. Bana ancak 30 Şekel verdiler. Ben naapayım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Çoban:</w:t>
      </w:r>
      <w:r>
        <w:rPr/>
        <w:t xml:space="preserve">  Burada ne oluyor? Bir problem mi var?  </w:t>
      </w:r>
      <w:r>
        <w:rPr>
          <w:i/>
          <w:iCs/>
        </w:rPr>
        <w:t>(bir sopayı çıkarıp eline vuruyor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Yoo... bizim kahinler beyefendimiz bu adamı galiba boşuna gönderdiler. Beş Şekel için problem yapıyo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 </w:t>
        <w:tab/>
        <w:t>Off... tamam, tamam. Problem istemiyorum. 5 Şekel cebimden verecem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Çoban:</w:t>
      </w:r>
      <w:r>
        <w:rPr/>
        <w:t xml:space="preserve">  </w:t>
      </w:r>
      <w:r>
        <w:rPr>
          <w:i/>
          <w:iCs/>
        </w:rPr>
        <w:t>(eline tükürüp uzatıyor)</w:t>
      </w:r>
      <w:r>
        <w:rPr/>
        <w:t xml:space="preserve">  OK... sattık ! </w:t>
      </w:r>
      <w:r>
        <w:rPr>
          <w:i/>
          <w:iCs/>
        </w:rPr>
        <w:t>(İshak iğreniyor)  Haydi de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evi:</w:t>
      </w:r>
      <w:r>
        <w:rPr/>
        <w:t xml:space="preserve"> </w:t>
        <w:tab/>
      </w:r>
      <w:r>
        <w:rPr>
          <w:i/>
          <w:iCs/>
        </w:rPr>
        <w:t>(keseye 5 Şekel koyuyor, iki parmkla tutup çobanlara uzatıyor)</w:t>
      </w:r>
      <w:r>
        <w:rPr/>
        <w:t xml:space="preserve">  Paranızdan hayır görün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Çoban:</w:t>
      </w:r>
      <w:r>
        <w:rPr/>
        <w:t xml:space="preserve">  Ha, öyle !</w:t>
      </w:r>
    </w:p>
    <w:p>
      <w:pPr>
        <w:pStyle w:val="Diyalog"/>
        <w:bidi w:val="0"/>
        <w:jc w:val="left"/>
        <w:rPr/>
      </w:pPr>
      <w:r>
        <w:rPr>
          <w:b/>
          <w:i w:val="false"/>
        </w:rPr>
        <w:t>İshak:</w:t>
      </w:r>
      <w:r>
        <w:rPr/>
        <w:t xml:space="preserve"> </w:t>
      </w:r>
      <w:r>
        <w:rPr>
          <w:i/>
          <w:iCs/>
        </w:rPr>
        <w:t>(Yusuf'la Meryem'i gösteriyor)</w:t>
      </w:r>
      <w:r>
        <w:rPr/>
        <w:t xml:space="preserve">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 xml:space="preserve">Buba, Buba ! Baksana bu insanlar ne arıyor burada koyunların arasında?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Çoban:</w:t>
      </w:r>
      <w:r>
        <w:rPr/>
        <w:t xml:space="preserve">  Aa, onlar mı? O garibancıklar çak Celile'den geldiler bu halk sayımı için. Ama hiç bir yatacak yer bulamamışlar. Biz de izin verdik burada kalsınlar, kadın doğum yapana kada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İshak:</w:t>
      </w:r>
      <w:r>
        <w:rPr/>
        <w:t xml:space="preserve">  Buba, buba ! Kadın neden o kadar acı çekiyor.</w:t>
      </w:r>
    </w:p>
    <w:p>
      <w:pPr>
        <w:pStyle w:val="Diyalog"/>
        <w:bidi w:val="0"/>
        <w:jc w:val="left"/>
        <w:rPr/>
      </w:pPr>
      <w:r>
        <w:rPr>
          <w:b/>
          <w:i w:val="false"/>
        </w:rPr>
        <w:t>Levi:</w:t>
      </w:r>
      <w:r>
        <w:rPr/>
        <w:tab/>
        <w:t>Oğlum, bebek doğurmak kolay değil, kadına çok ağrı çektiriyor. Eski peygamberler zaten yazdılar ki, Mesih dünyaya gelene kadar halkımız bir gebe kadın gibi ağrı çekecek.</w:t>
      </w:r>
    </w:p>
    <w:p>
      <w:pPr>
        <w:pStyle w:val="Diyalog"/>
        <w:bidi w:val="0"/>
        <w:jc w:val="left"/>
        <w:rPr/>
      </w:pPr>
      <w:r>
        <w:rPr/>
        <w:tab/>
        <w:t xml:space="preserve">İşte Rabbimiz Allahımız ! Halk olarak acılar içinde kıvranıyoruz... ama beklediğimiz Mesih nerede? Neredeee?  </w:t>
      </w:r>
      <w:r>
        <w:rPr>
          <w:i/>
          <w:iCs/>
          <w:u w:val="none"/>
        </w:rPr>
        <w:t>(uzaklaşyorlar)</w:t>
      </w:r>
    </w:p>
    <w:p>
      <w:pPr>
        <w:pStyle w:val="Diyalog"/>
        <w:bidi w:val="0"/>
        <w:jc w:val="left"/>
        <w:rPr/>
      </w:pPr>
      <w:r>
        <w:rPr/>
      </w:r>
    </w:p>
    <w:p>
      <w:pPr>
        <w:pStyle w:val="Heading1"/>
        <w:bidi w:val="0"/>
        <w:ind w:left="0" w:hanging="0"/>
        <w:jc w:val="left"/>
        <w:rPr>
          <w:i/>
          <w:i/>
          <w:iCs/>
          <w:u w:val="none"/>
        </w:rPr>
      </w:pPr>
      <w:r>
        <w:rPr/>
        <w:t>3. sahne:  Çobanlar tarlada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i/>
          <w:iCs/>
          <w:u w:val="none"/>
        </w:rPr>
        <w:t>(üç çoban geceleyin kırlıkta, bir ateşin etrafında oturuyorlar. 5.çoban kaval çalıyor)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Çoban:</w:t>
      </w:r>
      <w:r>
        <w:rPr>
          <w:i w:val="false"/>
          <w:iCs w:val="false"/>
          <w:u w:val="none"/>
        </w:rPr>
        <w:t xml:space="preserve">  A be kes bu kaval çalmayı; kafamı şişiriyorsun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4.Çoban:</w:t>
      </w:r>
      <w:r>
        <w:rPr>
          <w:i w:val="false"/>
          <w:iCs w:val="false"/>
          <w:u w:val="none"/>
        </w:rPr>
        <w:t xml:space="preserve">  Brak, adama asılma, çalsın!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Çoban:</w:t>
      </w:r>
      <w:r>
        <w:rPr>
          <w:i w:val="false"/>
          <w:iCs w:val="false"/>
          <w:u w:val="none"/>
        </w:rPr>
        <w:t xml:space="preserve">  Kes, diyorum. Bütün gün nervlerimde geziyorsunuz. Geceleyin rahat brakmıyorsunuz insanı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5.Çoban:</w:t>
      </w:r>
      <w:r>
        <w:rPr>
          <w:i w:val="false"/>
          <w:iCs w:val="false"/>
          <w:u w:val="none"/>
        </w:rPr>
        <w:t xml:space="preserve">  Tamam be, durdum. Çok sinirlisin bu gece, neyin var?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Çoban:</w:t>
      </w:r>
      <w:r>
        <w:rPr>
          <w:i w:val="false"/>
          <w:iCs w:val="false"/>
          <w:u w:val="none"/>
        </w:rPr>
        <w:t xml:space="preserve">  Neyim mi var? İki koyun kaybettim, kurtlara kurban gittiler. Ne yapacam şimdi? Nasıl efendilerimize hesap verecem?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4.Çoban:</w:t>
      </w:r>
      <w:r>
        <w:rPr>
          <w:i w:val="false"/>
          <w:iCs w:val="false"/>
          <w:u w:val="none"/>
        </w:rPr>
        <w:t xml:space="preserve">  Kolay ya ! Niye o kadar can sıkıyorsun: koyunların postları duruyor mu? İşte, onları al, efendimize göster, belli olsun açan kurtlar yedi onları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Çoban:</w:t>
      </w:r>
      <w:r>
        <w:rPr>
          <w:i w:val="false"/>
          <w:iCs w:val="false"/>
          <w:u w:val="none"/>
        </w:rPr>
        <w:t xml:space="preserve">  Off kızan gibi düşünüyorsun. Bizimkisi anlayacak mı sanki. Hayır, bana ödetecek zararı. Ama sen hep öylesin, salak ! Hiç bir şey anlamadan ağzını açıyorsun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  <w:iCs w:val="false"/>
          <w:u w:val="none"/>
        </w:rPr>
        <w:t>4.Çoban:</w:t>
      </w:r>
      <w:r>
        <w:rPr>
          <w:i w:val="false"/>
          <w:iCs w:val="false"/>
          <w:u w:val="none"/>
        </w:rPr>
        <w:t xml:space="preserve">  Ne? Bana mı salak diyorsun? Bana mı? </w:t>
      </w:r>
      <w:r>
        <w:rPr>
          <w:i/>
          <w:iCs/>
          <w:u w:val="none"/>
        </w:rPr>
        <w:t>(dövüşmeye hazırlanıyorlar)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5.Çoban:</w:t>
      </w:r>
      <w:r>
        <w:rPr/>
        <w:t xml:space="preserve">  (onları ayırıyor) Off, sizinle bir türlü anlaşamıyorum. Sanki başka işimiz yok da, aramızda kavga yapacaz. Yeterin artık ! İkiniz yatın artık. Sizden bir gık duymak istemiyorum.</w:t>
      </w:r>
    </w:p>
    <w:p>
      <w:pPr>
        <w:pStyle w:val="Normal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Hepsi yatıp uyuyorlar - odada ışıklar kapanıyor. Karanlık ! Uzaktan kurt sesler duyuluyor. ... Birden borazan müziği, h</w:t>
      </w:r>
      <w:r>
        <w:rPr>
          <w:i/>
          <w:iCs/>
          <w:lang w:val="tr-TR"/>
        </w:rPr>
        <w:t>erkes ayağa fırlayıp, korkmaya başlıyorlar</w:t>
      </w:r>
      <w:r>
        <w:rPr>
          <w:i/>
          <w:iCs/>
        </w:rPr>
        <w:t>),</w:t>
      </w:r>
    </w:p>
    <w:p>
      <w:pPr>
        <w:pStyle w:val="Diyalog"/>
        <w:bidi w:val="0"/>
        <w:jc w:val="left"/>
        <w:rPr>
          <w:i/>
          <w:i/>
          <w:iCs/>
          <w:lang w:val="tr-TR"/>
        </w:rPr>
      </w:pPr>
      <w:r>
        <w:rPr>
          <w:b/>
          <w:i w:val="false"/>
        </w:rPr>
        <w:t>3.Çoban:</w:t>
      </w:r>
      <w:r>
        <w:rPr/>
        <w:t xml:space="preserve">  Aaaaa... neydi bu? Neydi? Zelzele mi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i/>
          <w:iCs/>
          <w:lang w:val="tr-TR"/>
        </w:rPr>
        <w:t xml:space="preserve">(Birden </w:t>
      </w:r>
      <w:r>
        <w:rPr>
          <w:i/>
          <w:iCs/>
        </w:rPr>
        <w:t>çok büyük aydınlık. Melek görünüyor</w:t>
      </w:r>
      <w:r>
        <w:rPr>
          <w:i/>
          <w:iCs/>
          <w:lang w:val="tr-TR"/>
        </w:rPr>
        <w:t xml:space="preserve">. Herkes panik içinde bağırıyor) 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bCs/>
        </w:rPr>
        <w:t>Hepsi:</w:t>
      </w:r>
      <w:r>
        <w:rPr/>
        <w:t xml:space="preserve">   Aaaaaa. Nedir bu? Tılsım mı? Cin mi? Rabbim bize yardım et. Şema Yitzrael, Adonay elohenu, Adonay ehad.</w:t>
      </w:r>
    </w:p>
    <w:p>
      <w:pPr>
        <w:pStyle w:val="Diyalog"/>
        <w:bidi w:val="0"/>
        <w:jc w:val="left"/>
        <w:rPr/>
      </w:pPr>
      <w:r>
        <w:rPr>
          <w:b/>
          <w:bCs/>
        </w:rPr>
        <w:t xml:space="preserve">Melek: </w:t>
      </w:r>
      <w:r>
        <w:rPr/>
        <w:t xml:space="preserve"> "Korkmayın! İşte, ben size sevinçli bir haber veriyorum; bütün halk da sevinecek.</w:t>
      </w:r>
    </w:p>
    <w:p>
      <w:pPr>
        <w:pStyle w:val="Diyalog"/>
        <w:bidi w:val="0"/>
        <w:jc w:val="left"/>
        <w:rPr/>
      </w:pPr>
      <w:r>
        <w:rPr/>
        <w:tab/>
        <w:t xml:space="preserve">Çünkü sizin için bugün Davud'un kasabasında bir kurtarıcı doğdu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O da Rab Mesihtir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Çoban:</w:t>
      </w:r>
      <w:r>
        <w:rPr/>
        <w:t xml:space="preserve">   Neee? Mesih mi, bugün mü doğdu. Ve en birinci biz mi haber alıyoruz? Olamaz! 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i w:val="false"/>
        </w:rPr>
        <w:t>4.Çoban:</w:t>
      </w:r>
      <w:r>
        <w:rPr/>
        <w:t xml:space="preserve">  Davud'un kasabası neresi acaba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</w:rPr>
        <w:t xml:space="preserve">3.+ </w:t>
      </w:r>
      <w:r>
        <w:rPr>
          <w:b/>
          <w:i w:val="false"/>
        </w:rPr>
        <w:t>5.Çoban:</w:t>
      </w:r>
      <w:r>
        <w:rPr/>
        <w:t xml:space="preserve">  </w:t>
      </w:r>
      <w:r>
        <w:rPr>
          <w:i/>
          <w:iCs/>
        </w:rPr>
        <w:t>(bir ağızdan)</w:t>
      </w:r>
      <w:r>
        <w:rPr/>
        <w:t xml:space="preserve"> Beytlehem tabii. 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i w:val="false"/>
        </w:rPr>
        <w:t>5.Çoban:</w:t>
      </w:r>
      <w:r>
        <w:rPr/>
        <w:t xml:space="preserve">  Yuh seni, cahil ! Ama başka bir soru var? Beytlehem'de o bebeği nasıl bulacaz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</w:rPr>
        <w:t>Melek:</w:t>
      </w:r>
      <w:r>
        <w:rPr/>
        <w:tab/>
        <w:t>Sizin için nişan şu olacak: kundağa sarılmış ve yemlikte yatan bir bebek bulacanız."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Çoban:</w:t>
      </w:r>
      <w:r>
        <w:rPr/>
        <w:t xml:space="preserve">  Nasıl yani? Hangi anne bebeğini doğurup da kundağa sarıyor... ve sonra onu yemliğe yatırıyor. İğrenç ya! Orası mikrop dolu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.Çoban:</w:t>
      </w:r>
      <w:r>
        <w:rPr/>
        <w:t xml:space="preserve">  Belki ruhsal anlamda konuşuyor?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i w:val="false"/>
        </w:rPr>
        <w:t>5.Çoban:</w:t>
      </w:r>
      <w:r>
        <w:rPr/>
        <w:t xml:space="preserve">  Sen de? Yemliğin ruhsal anlamı olur mu?</w:t>
      </w:r>
    </w:p>
    <w:p>
      <w:pPr>
        <w:pStyle w:val="Diyalog"/>
        <w:bidi w:val="0"/>
        <w:jc w:val="left"/>
        <w:rPr/>
      </w:pPr>
      <w:r>
        <w:rPr>
          <w:b/>
          <w:bCs/>
        </w:rPr>
        <w:t>Melek Ordusu:</w:t>
      </w:r>
      <w:r>
        <w:rPr/>
        <w:t xml:space="preserve">  "En yüksek olan Allaha şanlar olsun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 xml:space="preserve">Yeryüzünde de Allah kimden razı ise, onlara barış olsun." </w:t>
      </w:r>
      <w:r>
        <w:rPr>
          <w:i/>
          <w:iCs/>
        </w:rPr>
        <w:t>(3 defa tekrarlıyorlar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.Çoban:</w:t>
      </w:r>
      <w:r>
        <w:rPr/>
        <w:t xml:space="preserve">   Harika bir şey bu ! Haleluya !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Çoban:</w:t>
      </w:r>
      <w:r>
        <w:rPr/>
        <w:t xml:space="preserve">  İnanamıyorum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.Çoban:</w:t>
      </w:r>
      <w:r>
        <w:rPr/>
        <w:t xml:space="preserve">  Rabbin melekleri bize görünsün ! Bize mi? ..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.Çoban:</w:t>
      </w:r>
      <w:r>
        <w:rPr/>
        <w:t xml:space="preserve">  Eee? Şimdi ne yapacaz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Çoban:</w:t>
      </w:r>
      <w:r>
        <w:rPr/>
        <w:t xml:space="preserve">  Ne mi yapacaz? Hiç bir şey. Bacaklarım daha da titriyor. Sonra, bizim gibi basit çobanlara melek göründüyse, yüzde yüz en birinci büyük Allah adamlarına, kahinlere, mahinlere göründü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.Çoban:</w:t>
      </w:r>
      <w:r>
        <w:rPr/>
        <w:t xml:space="preserve">  Yok , hayır. Bu işi öyle yarıda brakamayız: Mutlaka gidip bu bebeği araştıraca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Çoban:</w:t>
      </w:r>
      <w:r>
        <w:rPr/>
        <w:t xml:space="preserve">  Ama gülecekler bize. Kimse bize inanmayacak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4.Çoban:</w:t>
      </w:r>
      <w:r>
        <w:rPr/>
        <w:t xml:space="preserve">  Olsun. Düşün bir kere: bu gerçekten Mesih ise ! Bütün halkımız kaç sene onu bekliyor, özlüyor. Onun geleceğini ben bile duydum. Haydi, Beytlehem'e. Hemen ! O bebeği buşmalıyız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Beytlehem'e gidiyorlar. 1. sahneden ev sahibinin kapısını çalırlar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.Çoban:</w:t>
      </w:r>
      <w:r>
        <w:rPr/>
        <w:t xml:space="preserve">  </w:t>
      </w:r>
      <w:r>
        <w:rPr>
          <w:i/>
          <w:iCs/>
        </w:rPr>
        <w:t>(kapıyı vuruyor)</w:t>
      </w:r>
      <w:r>
        <w:rPr/>
        <w:t xml:space="preserve">  Aloo.. kimse yok mu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Ev sahibi:</w:t>
      </w:r>
      <w:r>
        <w:rPr/>
        <w:t xml:space="preserve">  </w:t>
      </w:r>
      <w:r>
        <w:rPr>
          <w:i/>
          <w:iCs/>
        </w:rPr>
        <w:t>(elinde sopa tutuyor)</w:t>
      </w:r>
      <w:r>
        <w:rPr/>
        <w:t xml:space="preserve">  Siz de kimseniz? Who are you (hu ar yu)? Ne işiniz var bu gece yarısında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Çoban:</w:t>
      </w:r>
      <w:r>
        <w:rPr/>
        <w:t xml:space="preserve">  Biz çobanlarız. Az önce kırlıktan geldik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Ev sahibi:</w:t>
      </w:r>
      <w:r>
        <w:rPr/>
        <w:t xml:space="preserve">  Çobanlar mı? Defolun buradan ! Zaten bütün kasabamız sizden bıktı. Yetmiyor gündüzün hayvalarınızla her yeri batırıyorsunuz... şimdi de geceleyin bizi soymaya geliyorsunuz </w:t>
      </w:r>
      <w:r>
        <w:rPr>
          <w:i/>
          <w:iCs/>
        </w:rPr>
        <w:t>(sopayı kaldırıyor)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Çoban:</w:t>
      </w:r>
      <w:r>
        <w:rPr>
          <w:i w:val="false"/>
          <w:iCs w:val="false"/>
        </w:rPr>
        <w:t xml:space="preserve">  Hayır beyfendi, korkmayın. Sizden bir şey istemiyoruz. Sadece bir şey sormak istiyoruz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Çoban:</w:t>
      </w:r>
      <w:r>
        <w:rPr>
          <w:i w:val="false"/>
          <w:iCs w:val="false"/>
        </w:rPr>
        <w:t xml:space="preserve">  Evet. Çünkü Mesihi bulduk. Gökten bir melek bize konuştu, bu haberi verdi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Ev sahibi:</w:t>
      </w:r>
      <w:r>
        <w:rPr>
          <w:i w:val="false"/>
          <w:iCs w:val="false"/>
        </w:rPr>
        <w:t xml:space="preserve">  (gülüyor)  Yaaa, galiba. Allahın işi gücü yok, kocaman meleğini göndersin, size konuşsun Mesih doğdu diye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Çoban:</w:t>
      </w:r>
      <w:r>
        <w:rPr>
          <w:i w:val="false"/>
          <w:iCs w:val="false"/>
        </w:rPr>
        <w:t xml:space="preserve">  İnanın bize! Gerçekten melek bize haber verdi. Hem de bir nişan verdi:  kundağa sarılmış ve yemlikte yatan bir bebek bulacanız.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Ev sahibi:</w:t>
      </w:r>
      <w:r>
        <w:rPr>
          <w:i w:val="false"/>
          <w:iCs w:val="false"/>
        </w:rPr>
        <w:t xml:space="preserve">  (eğlenerek)  Bir bebek </w:t>
      </w:r>
      <w:r>
        <w:rPr>
          <w:i/>
          <w:iCs/>
        </w:rPr>
        <w:t>(herkes 'evet' dercesine kafa sallıyor)</w:t>
      </w:r>
      <w:r>
        <w:rPr>
          <w:i w:val="false"/>
          <w:iCs w:val="false"/>
        </w:rPr>
        <w:t xml:space="preserve">. ... Kundağa sarılmış </w:t>
      </w:r>
      <w:r>
        <w:rPr>
          <w:i/>
          <w:iCs/>
        </w:rPr>
        <w:t>(gene herkes kafa sallıyor)</w:t>
      </w:r>
      <w:r>
        <w:rPr>
          <w:i w:val="false"/>
          <w:iCs w:val="false"/>
        </w:rPr>
        <w:t xml:space="preserve"> ... yemlikte </w:t>
      </w:r>
      <w:r>
        <w:rPr>
          <w:i/>
          <w:iCs/>
        </w:rPr>
        <w:t xml:space="preserve">(gene herkes kafa sallıyor)... </w:t>
      </w:r>
      <w:r>
        <w:rPr>
          <w:i w:val="false"/>
          <w:iCs w:val="false"/>
        </w:rPr>
        <w:t>Pffff</w:t>
      </w:r>
      <w:r>
        <w:rPr>
          <w:i/>
          <w:iCs/>
        </w:rPr>
        <w:t xml:space="preserve"> ... (çok gülmeye başlıyor).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OK... OK... Ben mantıklı düşünen bir adamım. Sonra, Rab eski günlerde sık sık en olmayacak insanları kullandı: korkak askerleri, kısır kadınları, ailenin en küçük çocuklarına - neden çobanlara görünmesin?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>Ama o bebeği nasıl bulacanız şimdi? ... Aaa, bir şey aklıma geldi: dün öğlene doğru genç bir çift geldi bana. Adlarını hiç öğrenemedim. Kadın süper hamile. Sordular bana yatacak bir yer için. Ben de onları Yeruşalim'e yolladım. Onlar olmasın !?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Çoban:</w:t>
      </w:r>
      <w:r>
        <w:rPr>
          <w:i w:val="false"/>
          <w:iCs w:val="false"/>
        </w:rPr>
        <w:t xml:space="preserve">  Hayır olamaz. Melek apaçık dedi ki "Davud'un kasabasında" doğmuş - değil Yeruşalim'de. Ne yapacaaz şimdi? 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Ev sahibi:</w:t>
      </w:r>
      <w:r>
        <w:rPr>
          <w:i w:val="false"/>
          <w:iCs w:val="false"/>
        </w:rPr>
        <w:t xml:space="preserve">  Siz o işe kendiniz bakın. Bana eyvallah. </w:t>
      </w:r>
      <w:r>
        <w:rPr>
          <w:i/>
          <w:iCs/>
        </w:rPr>
        <w:t>(kapıyı kilitliyor - herkes sokakta düşünmek hareketleri yapıyor)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Çoban:</w:t>
      </w:r>
      <w:r>
        <w:rPr>
          <w:i w:val="false"/>
          <w:iCs w:val="false"/>
        </w:rPr>
        <w:t xml:space="preserve">  Dur, bir sekunda... bir şey aklıma geldi ... </w:t>
      </w:r>
      <w:r>
        <w:rPr>
          <w:i/>
          <w:iCs/>
        </w:rPr>
        <w:t>(ikisi büyük merakla ona bakıyorlar)</w:t>
      </w:r>
      <w:r>
        <w:rPr>
          <w:i w:val="false"/>
          <w:iCs w:val="false"/>
        </w:rPr>
        <w:t xml:space="preserve"> hayır, o değildi.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5.Çoban:</w:t>
      </w:r>
      <w:r>
        <w:rPr>
          <w:i w:val="false"/>
          <w:iCs w:val="false"/>
        </w:rPr>
        <w:t xml:space="preserve">  Ha ! Buldum! Niye onu daha önce düşünmedim! 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Amcamın çocuğu bana anlattı, o da çobandır, ama özel bir iş yapıyor.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uraya yakın 1-2 km uzakta bir kule varmış, sürüler kulesi, Migdol-Eder.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Orada tapınak için kurban hayvanları bakıyorlar.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Ve yeni doğmuş kuzuları üşümesinler diye bezlere sarıp özel taş yemliklere yatırırmışlar. Belki bebek Mesih oradadır... o kuzunun yanında ! 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Çoban:</w:t>
      </w:r>
      <w:r>
        <w:rPr>
          <w:i w:val="false"/>
          <w:iCs w:val="false"/>
        </w:rPr>
        <w:t xml:space="preserve">   Haydi, hemen gidelim, deneyelim!  </w:t>
      </w:r>
      <w:r>
        <w:rPr>
          <w:i/>
          <w:iCs/>
        </w:rPr>
        <w:t>(yola çıkıyorlar - kuleye varınca üçü de diz çükuyor)</w:t>
      </w:r>
      <w:r>
        <w:rPr>
          <w:i w:val="false"/>
          <w:iCs w:val="false"/>
        </w:rPr>
        <w:t xml:space="preserve"> 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.Çoban:</w:t>
      </w:r>
      <w:r>
        <w:rPr>
          <w:i w:val="false"/>
          <w:iCs w:val="false"/>
        </w:rPr>
        <w:t xml:space="preserve">  Siz kimseniz burada ne işiniz var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Çoban:</w:t>
      </w:r>
      <w:r>
        <w:rPr>
          <w:i w:val="false"/>
          <w:iCs w:val="false"/>
        </w:rPr>
        <w:t xml:space="preserve">  Bu bebek sıradan bir bebek değildir: bu MESİHİN ta kendisidir. Rabbin meleği bize göründü, bu haberi verdi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Çoban:</w:t>
      </w:r>
      <w:r>
        <w:rPr>
          <w:i w:val="false"/>
          <w:iCs w:val="false"/>
        </w:rPr>
        <w:t xml:space="preserve">  Hem de bize bir nişan verdi, hani anlayalım doğru bebek hangisidir: kundağa sarılmış ve yemlikte yatan bir bebek bulacaksınız. Eminim, Beytlehem'de ondan başka yeni doğmuş öyle bebek yok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.Çoban:</w:t>
      </w:r>
      <w:r>
        <w:rPr>
          <w:i w:val="false"/>
          <w:iCs w:val="false"/>
        </w:rPr>
        <w:t xml:space="preserve">  Aaaa... sahi mi? Demek herkes bizim gibi çobanları hor görürken, Rab bütün halkının çobanı olacak olan Mesihi en birinci bize bildirdi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Çoban:</w:t>
      </w:r>
      <w:r>
        <w:rPr>
          <w:i w:val="false"/>
          <w:iCs w:val="false"/>
        </w:rPr>
        <w:t xml:space="preserve">  Bebeği kucağa alabilir miyim? 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Çoban:</w:t>
      </w:r>
      <w:r>
        <w:rPr>
          <w:i w:val="false"/>
          <w:iCs w:val="false"/>
        </w:rPr>
        <w:t xml:space="preserve">  Şimdi anladım </w:t>
      </w:r>
      <w:r>
        <w:rPr>
          <w:i/>
          <w:iCs/>
        </w:rPr>
        <w:t>(yeni doğmuş ve bezlere sarınmış bir kuzu kucağına alıyor)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>Bu kuzu ne kadar saf ise, bu Mesih de o kadar günahsız olacak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Meryem:</w:t>
      </w:r>
      <w:r>
        <w:rPr>
          <w:i w:val="false"/>
          <w:iCs w:val="false"/>
        </w:rPr>
        <w:t xml:space="preserve">  Ve ben gebe kalmadan Rab bana bu çocuk hakkında çok fena bir şey bildirdi: o bir gün kurban olacak ve kalbimi bir bıçak saplanacak kadar acı çekecem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.Çoban:</w:t>
      </w:r>
      <w:r>
        <w:rPr>
          <w:i w:val="false"/>
          <w:iCs w:val="false"/>
        </w:rPr>
        <w:t xml:space="preserve">  İşte, bu kuzucuklar bir sene sonra kesilecek, kurban olacak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Çoban:</w:t>
      </w:r>
      <w:r>
        <w:rPr>
          <w:i w:val="false"/>
          <w:iCs w:val="false"/>
        </w:rPr>
        <w:t xml:space="preserve">  Demek, her sene Fısıh Bayramında kutluyoruz, nasıl Rab bizi Mısır'dan kurtardı. Ve bu bebek de bir gün bizim kurtarıcımız olacak. Aynı melek bize bu gece bildirdiyse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Çoban:</w:t>
      </w:r>
      <w:r>
        <w:rPr>
          <w:i w:val="false"/>
          <w:iCs w:val="false"/>
        </w:rPr>
        <w:t xml:space="preserve">  Ve başka ne dedi: sevinçli bir haber... bütün halk sevinecek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Çoban:</w:t>
      </w:r>
      <w:r>
        <w:rPr>
          <w:i w:val="false"/>
          <w:iCs w:val="false"/>
        </w:rPr>
        <w:t xml:space="preserve">  Peki, nasıl sevinecekler, eğer konuşmazsak, eğer bu haberi yaymazsak?</w:t>
      </w:r>
    </w:p>
    <w:p>
      <w:pPr>
        <w:pStyle w:val="Diyalog"/>
        <w:bidi w:val="0"/>
        <w:jc w:val="left"/>
        <w:rPr>
          <w:i/>
          <w:i/>
          <w:iCs/>
          <w:lang w:val="tr-TR"/>
        </w:rPr>
      </w:pPr>
      <w:r>
        <w:rPr>
          <w:b/>
          <w:i w:val="false"/>
          <w:iCs w:val="false"/>
        </w:rPr>
        <w:t>4.Çoban:</w:t>
      </w:r>
      <w:r>
        <w:rPr>
          <w:i w:val="false"/>
          <w:iCs w:val="false"/>
        </w:rPr>
        <w:t xml:space="preserve">  Öyle ya! Haydi hemen Beytlehem'e gidelim, bu güzel sevinçli haberi herkese anlatalım !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  <w:lang w:val="tr-TR"/>
        </w:rPr>
        <w:t>(</w:t>
      </w:r>
      <w:r>
        <w:rPr>
          <w:i/>
          <w:iCs/>
        </w:rPr>
        <w:t>Bütün çobanlar çıkıyorlar - seyircilerle tek tek konuşmaya başlıyorlar - müzik bitene kadar devam ediyorlar</w:t>
      </w:r>
      <w:r>
        <w:rPr>
          <w:i/>
          <w:iCs/>
          <w:lang w:val="tr-TR"/>
        </w:rPr>
        <w:t>)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jc w:val="left"/>
        <w:rPr>
          <w:lang w:val="tr-TR"/>
        </w:rPr>
      </w:pPr>
      <w:r>
        <w:rPr>
          <w:i/>
          <w:iCs/>
          <w:lang w:val="tr-TR"/>
        </w:rPr>
        <w:t>---------------------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lang w:val="tr-TR"/>
        </w:rPr>
        <w:t>https://www.youtube.com/watch?v=MWQFGeK_SdU  (koyun doğuruyor)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https://youtube.com/shorts/T2NRz29Lobs?si=iHHCItoCCMMokiki (kaval sesi)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https://youtu.be/RCpG23aBNMw?si=9erQGJVVXP83WijN (Fanfare for the common man)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https://youtu.be/xvrCT08kn8U?si=mE-QHt26oyeWw1o- (Şofar)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u w:val="none"/>
        </w:rPr>
        <w:t>https://youtu.be/9wRpzIgG5TY?si=t0ir7wlRqK-7otrP  (melekler ordusu)</w:t>
      </w:r>
    </w:p>
    <w:p>
      <w:pPr>
        <w:pStyle w:val="Diyalog"/>
        <w:bidi w:val="0"/>
        <w:spacing w:before="0" w:after="11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890" w:footer="698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13"/>
      <w:jc w:val="center"/>
      <w:rPr/>
    </w:pPr>
    <w:bookmarkStart w:id="0" w:name="PageNumWizard_FOOTER_Default_Page_Style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13"/>
    </w:pPr>
    <w:rPr>
      <w:rFonts w:ascii="Trebuchet MS" w:hAnsi="Trebuchet MS" w:eastAsia="N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yalog">
    <w:name w:val="Diyalog"/>
    <w:basedOn w:val="Normal"/>
    <w:qFormat/>
    <w:pPr>
      <w:ind w:left="850" w:hanging="85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13:06Z</dcterms:created>
  <dc:creator/>
  <dc:description/>
  <dc:language>en-US</dc:language>
  <cp:lastModifiedBy/>
  <cp:lastPrinted>2024-11-20T18:45:00Z</cp:lastPrinted>
  <dcterms:modified xsi:type="dcterms:W3CDTF">2024-11-26T10:27:05Z</dcterms:modified>
  <cp:revision>34</cp:revision>
  <dc:subject/>
  <dc:title/>
</cp:coreProperties>
</file>